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6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5B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3  курс  студентт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shd w:fill="FFFFFF" w:val="clear"/>
                <w:lang w:val="kk-KZ" w:eastAsia="en-US"/>
              </w:rPr>
              <w:t>«Оқыту және адамның ес психологиясы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A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</w:t>
                  </w:r>
                  <w:r>
                    <w:rPr>
                      <w:lang w:val="kk-KZ"/>
                    </w:rPr>
                    <w:t xml:space="preserve">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 негізгі функциялары мен принципт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ның негізгі әдістерін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адам дамуының жас ерекшелік кезеңд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лекция әдісін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A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дағы</w:t>
                  </w:r>
                  <w:r>
                    <w:rPr>
                      <w:lang w:val="kk-KZ"/>
                    </w:rPr>
                    <w:t xml:space="preserve"> демонстрациялық материалдарды қолдану әдіс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A"/>
                      <w:sz w:val="24"/>
                      <w:szCs w:val="24"/>
                      <w:shd w:fill="FFFFFF" w:val="clear"/>
                      <w:lang w:val="kk-KZ" w:eastAsia="en-US"/>
                    </w:rPr>
                    <w:t xml:space="preserve">Оқыту және адамның ес психологиясындағы </w:t>
                  </w:r>
                  <w:r>
                    <w:rPr>
                      <w:lang w:val="kk-KZ"/>
                    </w:rPr>
                    <w:t>мазмұндау әдісіне сип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ғыоқытудың тапсырманы шешу әдісі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« үй тапсырмасын шешу» әдіс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ның негізгі принциптер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Оқыту және адамның ес психологиясыдағы әдебиеттермен жұмыс істеу әдісін жаңа үлгісін құр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A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ғы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>
                      <w:lang w:val="ru-RU"/>
                    </w:rPr>
                    <w:t xml:space="preserve">Жубаназарова </w:t>
                  </w:r>
                  <w:r>
                    <w:rPr>
                      <w:lang w:val="kk-KZ"/>
                    </w:rPr>
                    <w:t>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Мадалиева З.Б.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dc:language>en-US</dc:language>
  <cp:lastModifiedBy>Zholdassova</cp:lastModifiedBy>
  <cp:lastPrinted>2014-03-14T17:14:00Z</cp:lastPrinted>
  <dcterms:modified xsi:type="dcterms:W3CDTF">2015-11-09T04:27:00Z</dcterms:modified>
  <cp:revision>6</cp:revision>
  <dc:subject/>
  <dc:title>јл-Фараби атындаєы Ќазаќ Ўлттыќ Универститеті</dc:title>
</cp:coreProperties>
</file>